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the value or worth of a program is best jud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the creation and distribution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at the copying and sharing of software ca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your  contribution, $5 is suggested 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 Hangman, Children's  Hangman and Hangman Two.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name address, version number, diskette  si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 on  where you  received  your copy  of  the program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6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uts you on my mailing list,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of updates and new programs. It is important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number is on all correspondence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2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 be  freely  copied  and  passed  on  (non-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 and the problem  you are 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 liable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 or unfamiliarity of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BASIC, BASICA/GWBASIC or BASIC compilers,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by  any other party. If you use these programs you ag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multiple player version of Hangman.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can play  at one  time. One  person enters  up to 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ery words and up to  fourteen people each take a turn 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uess the  letters in the  word. You  have eleven  cha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the letters in the mystery word. Each miss adds one p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lows or the  man who is hung if  you guess a wrong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leventh time. Each correct letter guess display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currences of  the letter and can  only be chosen on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ot  found in the  mystery word can be  guess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so be careful on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HANGMAN2 and press &lt;ENTER&gt; the  Hangman Menu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H A N G M A N   T W O   M E N U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1&gt; New Game, same play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2&gt; Change Players/New Play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3&gt; View Previous Scor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4&gt; View Info/Help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5&gt; Sound is ON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6&gt; Exit The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</w:t>
      </w:r>
      <w:r>
        <w:rPr/>
        <w:t>Press Choice &lt;1-6&gt;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hoice &lt;1&gt; to &lt;6&gt;. You  cannot start a new ga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ntered names/words and defaults to a new game with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You cannot view scores when the are non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5&gt; turns the  sound on and off. The  menu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 of  the sound  ON  or  OFF. The  program  defaul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=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1&gt; New Game, sam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1&gt; from  the Hangman  Two Menu. If  you have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the players  names and  guessed at  least one  wo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akes you to  the Word Entry position.  If you pr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 program automatically moves you into  the &lt;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layers/New Players option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 hyphenated  words.  The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or characters press the &lt;BACK SPACE&gt;.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ess &lt;ENTER&gt;  to advance  to  the next  wor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Hangman Two Menu. Any  words you have 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 the next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exited  the normal  input  position. Repeat 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2&gt; Change Players/New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2&gt; from the Hangman Two Menu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# of players including the person going to en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when finished, use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SC&gt;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 is valid but  the total  cannot be over  14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ame of person who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an be anyone but cannot be a player too.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acceptable. After you  have entered the playe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name of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keyboard character  is acceptable.  Press &lt;ENTER&gt;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with each name. After the correct number of play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Player 1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Play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Play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play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is correct? Press &lt;Y&gt; or letter of name to be chang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or lowercase. If you want to add more player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ourteen total, press the  next letter. In  the exampl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etter  in sequence is the letter `E'.  If the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sequence the program defaults to  adding the next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 the E: or  5th player. This  lets you add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 exited the  normal input  position. Repe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until the program reaches `14' or you are finishe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hyphenated  words.  The 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characters press the &lt;BACK SPACE&gt;. 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ess &lt;ENTER&gt;  to  advance to  the  next wor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 the Hangman Two  Menu. Any words you  have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letter. In the example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xited  the normal  input position.  Repeat your  inpu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 the  desired  number of  word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 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 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 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letter. In the example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quence  the program  only uses up  to but not 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lank word.  To erase an out of sequence  word press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your input until the program reaches `12', you a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editing, and press &lt;Y&gt;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Player 1's Turn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ANY KEY&gt; to st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any  key  starts  the Player's  turn.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Player 1's turn to for word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s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ot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ed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`-  - - -  - - -  -' represents the first  my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Each underline represents a letter in the mystery wo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ny  hyphens  in the  word  it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you miss the gallows  is drawn over  the input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&lt;ESC&gt; to terminate the current player. If you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assigns to you 11  points to each word 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guess,  which is the same  as missing the  word (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) and it  advances to the next player. If you press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used the program displays `letter used' at the bottom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If you  type  in a  letter that  is  already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etters not used' it counts as  another miss.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 for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mystery word is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Nex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players  have tried all the mystery  w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11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11 10  5  3  7  9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2  7  8  0  0  0  0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n is  the name of the player and  WORD 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K represen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. Pressing &lt;ENTER&gt; returns you 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computer you can press  your &lt;Print Scrn&gt;  ke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3&gt; from the Hangman Menu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L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 11 0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 11 10 5  3  7  9  0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11 11 11 0  0  0  0  0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 n is the name  of the players and  WOR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L represent wr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 (total of up  to 12 words). Pressing &lt;ENTER&gt; 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 you  can press your &lt;Print  Scrn&gt; key.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4&gt; View Info/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 is just  that, a help  screen. I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basic information about the program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just fine by either reading it or not. The 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without even  reading this document.  I try  to put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on the screen as possible. It does not contain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ailed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5&gt; Sound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&lt;5&gt; from the Hangman  Menu and the  menu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us of the Sound option. If it is ON it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FF it is turn ON. This controls all program sou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ning tones, to the input tones, to the various ton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as added for those people who do not like  the speak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noise  or are using the program at work  and they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ir boss to know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6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6&gt; from the Hangman Two Menu and the program end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 color system the program ends with  a blu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it cleared away you have to type in  `CLS'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your  DOS prompt to clear it. I did not clear to DO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of 7,0,0 or you might have to  do a CLS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Everyone is  not using  the same  colors. I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Gray on Black on  my system for all DOS work and Wh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in most application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